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i w:val="false"/>
          <w:strike w:val="false"/>
          <w:dstrike w:val="false"/>
          <w:position w:val="0"/>
          <w:sz w:val="24"/>
          <w:u w:val="none"/>
          <w:vertAlign w:val="baseline"/>
        </w:rPr>
        <w:t>Д. МЕДВЕДЕВ: Уважаемые граждане России! Уважаемые депутаты и члены Совета Федерации. Вчера на своё первое заседание собралась Государственная Дума шестого созыва - поздравляю депутатов с началом работы, желаю успехов и выражаю готовность к диалогу по всем вопрос</w:t>
      </w:r>
    </w:p>
    <w:p>
      <w:pPr>
        <w:pStyle w:val="Normal"/>
        <w:rPr/>
      </w:pPr>
      <w:r>
        <w:rPr>
          <w:b w:val="false"/>
          <w:i w:val="false"/>
          <w:strike w:val="false"/>
          <w:dstrike w:val="false"/>
          <w:position w:val="0"/>
          <w:sz w:val="24"/>
          <w:u w:val="none"/>
          <w:vertAlign w:val="baseline"/>
        </w:rPr>
        <w:t>По итогам парламентских выборов в России были сделаны всевозможные заявления как в России, так и за рубежом. Кто-то доволен их результатами, кто-то не вполне, кто-то - совсем не доволен. Так было и после предыдущих выборов, так бывает всегда. Хочу в связи с этим подчеркнуть: мы внимательно и с уважением воспринимаем любую критику в адрес государственных институтов и отдельных должностных лиц, делаем выводы, если эта критика справедлива, восстанавливаем законность там, где она была нарушена, принимаем необходимые решения на основе консультаций с основными политическими силами, выражаем свою позицию, возражаем в необходимых случаях, если критика безосновательна.Право людей выражать своё мнение всеми законными способами гарантировано, но попытки манипулировать гражданами России, вводить их в заблуждение, разжигать в обществе социальную рознь неприемлемы. Мы не дадим провокаторам и экстремистам втянуть общество в свои авантюры, не допустим и вмешательства извне в наши внутренние дела.России нужна демократия, а не хаос, нужна вера в будущее и справедливость. То, что общество меняется, а граждане всё активнее высказывают свою позицию и предъявляют законные требования к власти, - это хороший признак, это признак взросления нашей демократии. И, с моей точки зрения, это хорошая тенденция, которая принесёт пользу нашей стране, как и возросшая политическая конкуренция, заставляющая работать более качественно, быстрее откликаться на проблемы миллионов российских семей.Сегодня я скажу, какие меры предлагаю предпринять в самое ближайшее время, чтобы дать гражданам больше возможностей влиять на политику Российского государства, на принятие любых решений, затрагивающих их права и интересы. Но сначала, если позволите, о результатах нашей работы.Я искренне благодарен тем, кто почти четыре года поддерживает мою деятельность как Президента России. Напомню, она началась в непростой период. Все помнят, что произошло в августе 2008 года в Южной Осетии и что уже спустя месяц мы столкнулись с тяжелейшим глобальным финансовым кризисом. Это наложило очень серьёзный отпечаток на всю нашу работу. Порождённые кризисом проблемы и по сей день не решены во многих странах. Я назову главное, что нам удалось сделать в этих непростых условиях, каковы основные итоги.Первое. Мы успешно преодолели наиболее сложный период экономических потрясений и вернулись к докризисным показателям развития. Экономика растёт достойными темпами: около четырёх процентов в год, что превышает скорость восстановления большинства ведущих стран. Государственный долг в нашей стране сохраняется на минимальном уровне. Россия стала шестой по величине экономикой мира.Мы полностью исполняем взятые на себя социальные обязательства. Пенсии и зарплаты у большинства работников бюджетного сектора росли быстрее, чем мы планировали до кризиса. И сегодня в стране нет пенсионеров с доходами ниже регионального прожиточного минимума. Средний размер трудовой пенсии возрос за четыре года более чем в полтора раза (причём это, естественно, в реальном выражении), а средние зарплаты учителей и врачей приблизились к средним зарплатам в регионах.В этом году самая низкая за историю новой России инфляция: она составляет меньше семи процентов и, может быть, будет где-то в районе шести. Самые высокие с советских времён зарплаты, социальные выплаты, уровень реальных доходов населения. Хотя, конечно, и они ещё далеки от желаемых величин. Слишком много в стране пока бедных людей, несмотря на то, что за последний год их число приблизилось к минимальным за 20 лет значениям.Кризисный период показал, что накопление резервов за счёт части нефтяных доходов было и остаётся разумной политикой. Благодаря именно этим сбережениям Правительство и Банк России не допустили валютного кризиса. Сейчас объёмы золотовалютных резервов близки к докризисному уровню, а вклады людей в банках увеличились почти на 80 процентов. Растут и объёмы кредитования.Мы оказали серьёзную поддержку промышленным предприятиям, строительным и инфраструктурным компаниям, малому бизнесу. Крупному бизнесу деньги выделялись на основе детального анализа программ дальнейшего развития предприятий, их готовности сохранять и создавать новые рабочие места.Системно поддерживались и сельхозпроизводители. Это позволило и в целом по отрасли, и на продовольственном рынке полностью компенсировать прошлогодние потери, которые были связаны с засухой и пожарами.Число безработных за последние два года сократилось почти на два миллиона человек. И сегодня уровень безработицы один из самых низких в мире в нашей стране.В целом антикризисная политика в России сработала лучше, чем во многих других странах, а также чем во времена предыдущих кризисов, которых, как известно, тоже было немало. Я считаю, что мы с честью вышли из трудной ситуации.Второе. Мы полностью обеспечили реализацию демографических программ, что стало одним из факторов стабилизации численности населения. За четыре года в стране родилось более шести миллионов детей (и это на самом деле очень приятная цифра, это рекорд за последние 20 лет), а смертность снижалась даже быстрее первоначальных ожиданий.В современной России самая высокая за её историю средняя продолжительность жизни. Она увеличилась с 2006 года почти на три года и приблизилась к 69 годам. Продолжительность жизни женщин - потому что они лучше к себе относятся, берегут себя больше - почти 75 лет. У нас никогда такого не было. Никогда!Разумеется, эти цифры должны стать ещё выше. На это нацелена и новая программа модернизации здравоохранения. Все необходимые решения для её реализации уже приняты.Третье. Ключевой темой моего предыдущего Послания была политика в области материнства и детства. И здесь уже многое сделано. К концу этого года в стране будет 23 перинатальных центра. Мы направили немалые дополнительные ресурсы на развитие педиатрической службы. Диспансеризация школьников теперь будет проводиться на протяжении всего периода обучения. В школьные программы введён ещё один час занятий физкультурой. Принят закон, который позволяет использовать материнский капитал и для строительства жилья собственными силами. В 38 субъектах Федерации решено выплачивать региональный материнский капитал, о чём я говорил в этом зале ровно год назад.Регионам дано право бесплатно предоставлять многодетным семьям земельные участки из государственной муниципальной собственности. Отменены налоги с граждан за получаемую ими благотворительную помощь, в том числе помощь, оказываемую детям. Практически во всех регионах появились и активно работают уполномоченные по правам ребёнка. При учреждениях, где воспитываются дети, оставшиеся без попечения родителей, создаются общественные советы, которые помогают быстрее решать проблемы таких детей.Четвёртое. На самом пике экономического кризиса я инициировал поворот в стратегии развития России - модернизацию нашей экономики. Уверен, что это было правильным решением. К настоящему времени по всем приоритетным направлениям модернизации получены первые результаты: достигнут самый высокий с советских времён уровень финансирования научных исследований и разработок, построена дееспособная система институтов развития, постепенно снижается энергоёмкость российской экономики. Это (хочу, чтобы все задумались) означает в том числе и то, что доля расходов на оплату коммунальных услуг в бюджетах семей и в бюджетах компаний со временем перестанет расти, а при рациональном использовании энергии она может и снизиться.Налажено производство новых лекарств, в том числе для лечения инфекционных и онкологических заболеваний. Совместно с зарубежными партнёрами разрабатывается целая линейка препаратов следующего поколения. Созданы суперкомпьютеры, обслуживающие новые конкурентоспособные технологии в атомной и авиакосмической промышленности, судо- и автомобилестроении; завершается разработка технической документации для строительства и эксплуатации атомной станции нового поколения, которая будет обладать повышенной устойчивостью к экстремальным воздействиям, а также существенно более высокими показателями экономической эффективности.В половине российских регионов уже пользуются услугами навигационной системы ГЛОНАСС, реализуются проекты дистанционного зондирования земли. Количество домашних подключений широкополосного интернета увеличилось за три года в два раза. И сейчас в стране около 55 миллионов активных абонентов. Я хочу заметить, что это самый высокий показатель среди всех европейских стран.  На цифровой формат переходит и телерадиовещание. Это, безусловно, расширяет свободу выбора, стимулирует конкуренцию. Как и было обещано, к 2015 году в России будет более 20 общедоступных каналов, бесплатных для граждан, а на частных телевизионных платформах число предлагаемых каналов может измеряться сотнями.И ещё об одном крупном проекте модернизации, я имею в виду инновационный центр в Сколкове. Знаю, что скептики были и тогда, когда мы начинали этот проект, конечно, они остаются и сейчас. Но о чём говорят факты? Резидентами "Сколково" стали уже более 300 компаний, занимающихся передовыми исследованиями и разработками.Строится современный технологический университет, заключены соглашения о партнёрстве с ведущими мировыми компаниями, которые создают в Сколкове свои исследовательские центры. Конечно, это только начало, но я уверен, что "Сколково" станет примером первого за 30 лет успешного проекта глобального масштаба в сфере науки, образования и инноваций - первого, но, я уверен, далеко не последнего.Пятое. Проведённая модернизация политической системы сделала её эффективнее. Напомню, что каждый год в своих Посланиях я предлагал меры по её развитию. Все эти меры реализованы, и я хотел бы ещё раз поблагодарить за это Федеральное Собрание.Да, мы повысили качество народного представительства, стимулировали развитие политической конкуренции. За несколько последних лет выросла роль партий в жизни страны. Они получили право представлять Президенту кандидатуры на пост высшего должностного лица субъекта Федерации в случае победы на выборах в законодательное собрание в этом регионе. Партиям были переданы полномочия для реализации контрольных функций. Так, Правительство ежегодно отчитывается перед Госдумой о своей работе. В регионах перед законодательными собраниями отчитываются высшие должностные лица субъектов Федерации. На местном уровне установлена обязательность отчётов глав муниципальных образований перед представительными органами. Введён институт отрешения от должности главы муниципалитета. Парламентские партии получили гарантии равного освещения своей деятельности в государственных СМИ. Ведутся также прямые трансляции в сети интернет заседаний Государственной Думы и законодательных собраний в регионах. Это, безусловно, повышает открытость деятельности депутатского корпуса и позволяет партиям в режиме онлайн доносить свою позицию до избирателей. В целях обеспечения прав партий, не представленных в законодательных органах, им дана возможность периодически выступать в Государственной Думе и в парламентах субъектов Федерации.В контексте расширения народного представительства следует рассматривать и новый порядок формирования Совета Федерации, который введён в действие в этом году. Теперь в верхней палате парламента будут работать только люди, прошедшие через федеральные, региональные или муниципальные выборы. Наконец, снижен до пяти процентов проходной барьер на выборах в Государственную Думу.Шестое. Наше гражданское общество укрепилось и стало более влиятельным, существенно возросла социальная активность общественных организаций, это подтвердили и события последних недель. Считаю увеличение активности некоммерческих организаций одним из ключевых достижений последних лет. Мы немало сделали для их поддержки, для развития и стимулирования добровольчества в стране. И сегодня в нашей стране более 100 тысяч некоммерческих организаций. Регистрировать их стало проще, а проверок деятельности НКО стало существенно меньше. И очень многим из них государство оказывает прямую помощь. Годовые объёмы благотворительности уже сейчас близки к 100 миллиардам рублей. В добровольческих акциях участвуют миллионы граждан. Они занимаются благоустройством территорий, социальной помощью семьям, которые находятся в трудной жизненной ситуации, поиском пропавших людей, защитой окружающей среды, многими другими полезными вещами. Всё это, безусловно, заслуживает уважения и приносит пользу нашему Отечеству.Седьмое. Мы серьёзно продвинулись в реформировании судебной системы, в особенности уголовного законодательства, сделали его более справедливым, гуманным и адекватным целям развития нашего общества. По моей инициативе принят Федеральный закон о внесении изменений в Уголовный кодекс. Согласно этим изменениям осуждённому, впервые совершившему преступление небольшой тяжести, наказание в виде лишения свободы может быть назначено лишь при наличии отягчающих обстоятельств. Существенно расширен перечень видов наказания, которые являются альтернативой лишению свободы. В их числе кратные штрафы, исправительные работы, принудительные работы. Суды всё чаще применяют залог или домашний арест.Наряду со смягчением многих норм Уголовного кодекса была ужесточена уголовная ответственность за тяжкие и особо тяжкие преступления, такие как терроризм, пособничество терроризму, насилие над детьми, педофилия, растление несовершеннолетних, иные насильственные преступления.Наконец, мы начали реформу правоохранительной системы, которая открыла дорогу для прихода в эту сферу большего количества профессионалов, на деле защищающих права и законные интересы наших граждан.Восьмое. По моему указанию ведётся масштабная антикоррупционная работа. Россия присоединилась к международным конвенциям в этой сфере, приняты необходимые законы, приняты, кстати, впервые в истории нашего государства. Теперь государственные и муниципальные служащие в случае совершения ими правонарушений коррупционной направленности, помимо других видов ответственности, подлежат и увольнению в связи с утратой доверия.С 2010 года все государственные служащие, военнослужащие, сотрудники правоохранительных органов декларируют доходы и имущество. Сведения, содержащиеся в декларациях, проверяются, а результаты таких проверок рассматриваются специальными комиссиями. По итогам этой работы только за первую половину текущего года более трёх тысяч чиновников привлечено к ответственности. Хотел бы подчеркнуть, конечно, такая масштабная и системная борьба с коррупцией только началась, и мы будем её вести решительно, системно и последовательно.Девятое. В рамках принятых мною решений активно модернизировались наши Вооружённые Силы, войска оснащались современной техникой и оружием. Начался переход к профессиональной армии. Уже в следующем году по контракту будут служить 220 тысяч офицеров и более 180 тысяч солдат и сержантов.В государственной программе вооружения до 2020 года акцент сделан на новые виды оружия и технику, которые создаются на основе современных технологий. При этом большая часть гособоронзаказа уже размещается на несколько лет вперёд. Это существенно улучшает и возможности развития оборонных предприятий. Они в свою очередь должны выполнять свои работы качественно и в срок.Несмотря на сложные условия кризиса, мы предприняли шаги, позволяющие сделать нашу армию и флот более компактными, мобильными и боеспособными. К 2010 году численность военнослужащих составила миллион человек, и это позволило строить действительно современные, эффективные Вооружённые Силы. Создан новый высокотехнологичный род войск - Силы воздушно-космической обороны. Значительно выросла интенсивность оперативной и боевой подготовки. Ещё недавно большинство учений проводились в штабах и на картах, а теперь ежегодно проходят учения стратегического масштаба, в которых принимают участие все виды и рода войск.Мы добились значимых результатов в укреплении социальных гарантий военнослужащих. С 1 января 2012 года их денежное довольствие увеличится почти в три раза. Это качественно меняет ситуацию в Вооружённых Силах. Офицеры получили дополнительную мотивацию к достойной службе. Меняется и материальное положение военных пенсионеров. Повышение пенсий с 1 января 2012 года в среднем не менее чем в 1,6 раза, это важный шаг по оценке их заслуг перед Отечеством. Пенсии военнослужащих будут ежегодно повышаться не менее чем на два процента сверх уровня инфляции.Наконец, впервые в истории Вооружённых Сил нашей страны мы приблизились к решению одной из самых сложных и самых острых проблем - обеспечению военнослужащих постоянным и служебным жильём. В 2009-2010 годах Минобороны приобрело почти 100 тысяч квартир, а в 2011-2013 годах будет приобретено ещё 80 тысяч квартир для постоянного проживания. Заключившие контракт после 2007 года обеспечиваются квартирами на плановой основе по накопительно-ипотечной системе. За пять лет число её участников превысило 180 тысяч человек, а приобретено было 20 тысяч квартир.К 2014 году под штатную численность военнослужащих, предусмотренную новым обликом Вооружённых Сил, будет создан специализированный жилищный фонд, то есть служебный фонд. Таким образом, квартирный вопрос военнослужащих будет решён полностью.Десятое. Наша внешняя политика стала более современной, работающей на цели модернизации страны. Прорывные результаты достигнуты в интеграционных процессах на постсоветском пространстве. С 1 июня этого года в полном объёме начал работать Таможенный союз Беларуси, Казахстана и России, а совсем недавно в рамках СНГ подписан Договор о зоне свободной торговли, начинающий действовать уже в следующем году. Я очень доволен тем, что вместе с коллегами мы смогли наконец-то решить эти важнейшие задачи.Хотел бы подчеркнуть и вполне практическую вещь. В результате снятия барьеров для взаимной торговли рынок беспрепятственного сбыта российской продукции, по самым скромным оценкам экспертов, расширен на 20 процентов. Объём торговли в рамках Таможенного союза уже увеличился на треть. На рынках его стран-участниц формируется общая конкурентная среда, создаются новые рабочие места. Эффективнее используется транзитный потенциал. У предпринимателей появляются лучшие условия для выхода на международные рынки.В деле экономической интеграции будем идти дальше. С 1 января 2012 года откроется Единое экономическое пространство России, Беларуси и Казахстана, к свободному движению товаров добавится свободное движение услуг, капиталов и рабочей силы. Цель заключается в том, чтобы к 2015 году создать Евразийский экономический союз, которой во многом будет определять будущее наших стран.С государствами - членами Евросоюза подписано уже 23 соглашения о партнерстве в целях модернизации, за ними договоренности о десятках конкретных проектов. Мы активизировали и совместную работу с Евросоюзом по упрощению визового режима с перспективой его полной отмены.Наконец, еще один очень важный итог - после 18 лет переговоров Россия принята в ВТО. Переговорный марафон завершился на условиях, полностью учитывающих интересы нашей страны. Теперь нам нужно научиться работать в этой Организации, извлекая из вступления в нее максимальную пользу. Присоединение к ВТО - это значимый фактор интеграции России в мировую экономику. Оно отвечает как нашим национальным интересам, так и целям стабилизации международной торговой системы.Одно из самых важных достижений последних лет в сфере международной безопасности - это заключение нового российско-американского Договора об СНВ. Он непосредственно работает на упрочение стратегической стабильности и режима нераспространения. Кроме того, наша инициатива о заключении договора о европейской безопасности положила начало серьезному диалогу о создании в Евроатлантическом регионе новой архитектуры равной и неделимой безопасности.В целом нам многое удалось сделать. И итоги прошедших лет можно считать успешными, а ряд достигнутых результатов - беспрецедентными. Еще раз искренне благодарю тех, кто активно поддерживает мои планы и начинания. Считаю, что работа по обновлению экономики, обновлению всей жизни нашего общества должна быть главной задачей тех, кто будет управлять государством в последующие годы.Уважаемые коллеги, теперь, о практических задачах модернизации нашей страны. Начну с того, что я как Президент Российской Федерации намерен сделать в ближайшие месяцы.Первое. Сегодня на новом этапе развития государства, поддерживая ту инициативу, с которой выступил Председатель Правительства Владимир Владимирович Путин, я предлагаю комплексную реформу нашей политической системы.Хотел бы сказать, что я слышу тех, кто говорит о необходимости перемен, и понимаю их. Надо дать всем активным гражданам законную возможность участия в политической жизни. Итак, считаю необходимым следующее.Перейти к выборам руководителей субъектов Российской Федерации прямым голосованием жителей регионов.Ввести упрощенный порядок регистрации партий. Мое предложение - по заявке от 500 человек, представляющих не менее 50 процентов регионов страны.Далее. Отменить необходимость собирать подписи для участия в выборах в Государственную Думу и в региональные законодательные органы.Наконец, сократить количество подписей избирателей, необходимых для участия в выборах Президента России, до 300 тысяч, а для кандидатов от непарламентских партий - до 100 тысяч.Кроме того, предлагаю изменить систему выборов в Государственную Думу. Считаю целесообразным для укрепления связей депутатов с избирателями ввести пропорциональное представительство по 225 округам. Эта мера позволит каждой территории иметь своего непосредственного представителя в парламенте. Сейчас, к сожалению, все это знают, некоторые субъекты Федерации не имеют даже одного депутата, избранного местными жителями.Предлагаю также изменить порядок формирования Центральной и региональных избирательных комиссий. Представительство политических партий в избиркомах должно быть расширено. Партии должны получить право отзывать своих представителей в комиссиях досрочно в случае необходимости. Соответствующие проекты я внесу в Государственную Думу в ближайшее время.Уважаемые коллеги, это не окончательный список инициатив. Но давайте запасемся терпением, тем более что еще один древнекитайский мудрец Лао-Цзы говорил о том, что в управлении нужно быть последовательным, в делах нужно исходить из возможностей, а в действиях нужно учитывать время. Но в дальнейшем мы предпримем и другие необходимые шаги.Полагаю, что уже предложенные меры сделают политическую систему страны более эффективной, лучше представляющей интересы граждан нашего государства. Особенно актуальны такие изменения накануне важнейшего политического события - выборов Президента России. Выборы должны быть честными, прозрачными, отвечающими современным представлениям о законности и справедливости.Второе. В Государственную Думу будет внесен пакет законопроектов о децентрализации. Его реализация позволит провести серьезное перераспределение властных полномочий и бюджетных ресурсов в пользу регионов и муниципалитетов. Я это обещал сделать, я это сделаю. Пора на деле приблизить к людям исполнение важнейших для них функций государства. Мы будем делать это, естественно, поэтапно, в течение нескольких лет в рамках следующего политического цикла.Будут значительно расширены источники доходов региональных и местных бюджетов, в том числе собственные. Их объемы мы, конечно, еще дополнительно обсудим, но считаю, что они могут составить до 1 трлн. рублей. Это должно создать условия для успешного развития территорий, для более качественного исполнения обязанностей государства перед гражданами. В частности, будут постепенно отменяться федеральные льготы по региональным и местным налогам. Сроки должны быть дополнительно проработаны Правительством. В ряде регионов начнется взимание налога на недвижимость взамен имущественных налогов. Кроме того, регионам и муниципалитетам должны быть представлены существенно более широкие права по распоряжению бюджетными ресурсами, которые поступают с федерального уровня. Излишнее регламентирование, мешающее самостоятельной работе на местах, будет устранено, а система финансовой поддержки региональных бюджетов будет в полной мере стимулировать расширение собственной доходной базы регионов.Наконец, главы регионов получат право ставить вопросы делегирования значительного числа публичных полномочий с федерального на региональный уровень, если они будут к этому готовы, конечно. При этом часть полномочий может быть дополнительно передана всем регионам в силу федерального закона, прежде всего тех, которые прямо влияют на инвестиционный климат и социально-экономическое развитие территорий. Одновременно следует серьезно укрепить материальную базу муниципалитетов, местного самоуправления как самого близкого к людям института власти. Муниципалитеты должны получить солидную и прогнозируемую финансовую основу для своей деятельности.Будут и другие перемены, которые мы обсудим в ближайшие месяцы. И, безусловно, процесс децентрализации власти будет сопровождаться усилением политической ответственности руководителей регионов и муниципалитетов за конечные результаты их работы по развитию территорий, по повышению качества оказываемых людям услуг.Третье. В первой половине следующего года взамен всеми любимого 94-го закона надо принять федеральный закон, предусматривающий создание федеральной контрактной системы. Новые процедуры государственных и муниципальных закупок должны обеспечить высокое качество исполнения государственного заказа и препятствовать формированию монопольно высоких цен и многомиллиардных коррупционных схем.В целях дальнейшего противодействия коррупции считаю правильным ввести контроль за расходами лиц, занимающих государственные должности Российской Федерации и некоторые должности федеральной государственной службы, в тех случаях, когда расходы этих лиц явно не соответствуют их доходам. Речь идет о декларировании крупных расходов на приобретение земли, другой недвижимости, транспортных средств, ценных бумаг.Введение данного положения вместе с установленными в уголовном законодательстве кратными штрафами, увольнением в связи с утратой доверия при совершении коррупционных правонарушений и другими уже принятыми мерами, по сути, является реализацией идеи Конвенции ООН против коррупции об установлении ответственности за незаконное обогащение. Причем эта ответственность устанавливается в соответствии с принципами именно нашей правовой системы.Также считаю правильным рассмотреть вопрос о расширении перечня лиц, чьи доходы подлежат декларированию.Кроме того, нам нужно продумать, как, наряду с уже существующими мерами (я имею в виду и кратный штраф, и конфискацию), радикально снизить экономическую заинтересованность в совершении корыстных преступлений.Наконец, считаю целесообразным ввести ограничения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органов и компаний. Количество таких случаев, к сожалению, в нашей стране огромно.Четвертое. Завершается полномасштабный переход к бесконтактным технологиям документооборота при реализации государственных функций и оказании публичных услуг населению.С 1 июля следующего года на электронное межведомственное взаимодействие должны перейти все регионы и многие муниципалитеты. Расширяются возможности граждан получать многие государственные и муниципальные услуги дистанционно, в том числе через использование соответствующего интернет-портала и с помощью универсальных электронных карт. Уже через несколько месяцев их пользователями станут миллионы людей из самых разных, включая отдаленные, регионов нашей страны. Гражданам будет проще общаться с государством в режиме реального времени, экономить, соответственно, и время, и деньги, не говоря уже о том, что электронные технологии обеспечивают лучшую прозрачность, крайне необходимую для противодействия коррупции.Пятое. В короткие сроки будет начата реализация программ, которые я инициировал для поддержки семей с тремя и более детьми, а также учителей, врачей, молодых инженеров и ученых. Они должны получить лучшие возможности для улучшения жилищных условий с помощью льготной ипотеки.Шестое. Одна из важнейших задач всех органов власти и общества в целом - это полноценная реализация программы "Доступная среда". Обращаю внимание: средства на ее реализацию выделены большие. Шаг за шагом мы будем устранять сложности с передвижением инвалидов, будем заниматься их трудоустройством и существенно увеличим количество школ с инклюзивным образованием. Отношение к инвалидам, усилия, которые мы прикладываем к этому, нам необходимы для того, чтобы условия их жизни, их возможности перестали быть ограниченными. Они важны для всех нас, для всего общества.Седьмое. Будут выполнены все планы, касающиеся развития бюджетной сферы. В частности, в 2012 году будет ускорено решение проблемы нехватки мест в детских садах. Для детей старше трех лет, я считаю, ее можно полностью решить в течение ближайших пяти лет. При этом не просто решить ее, а повышая уровень оплаты труда работающих с детьми преподавателей и воспитателей. Продолжится и повышение зарплат школьных учителей.Одновременно в регионах и на местах надо уделять особое внимание улучшению ситуации в учреждениях культуры, которые непосредственно работают с детьми, я имею в виду школы искусств, музеи, клубы, библиотеки. Они в сложном положении, и Правительство должно помочь территориям в реализации программ в этой сфере.Восьмое. Государство примет дополнительные меры, которые стимулируют рост семейных форм устройства детей-сирот. Такое поручение я дам Правительству уже в ближайшие дни, а также считаю, что главы регионов должны принять программы, необходимые для медико-психологического и педагогического сопровождения семей, которые воспитывают детей-сирот. Им нужна помощь, и она должна быть практической.Кроме того, во всех регионах необходимо завершить разработку программ социальной адаптации выпускников детских домов. В ряде территорий, напоминаю, это поручение еще не выполнено.Девятое. О дальнейших шагах в области уголовного права и судопроизводства. В первом полугодии будут подготовлены законопроекты, предусматривающие формирование системы социальной реабилитации граждан, отбывающих наказание, а также тех, кто отбывает наказание, не связанное с лишением свободы.Особую роль в проведении эффективной уголовной политики нужно отвести судебной системе. От нее зависит, станет ли система назначения наказаний более гибкой, дифференцированной, а значит, и более справедливой. Мы продолжим работу по улучшению качества судейского корпуса. И один из ближайших шагов - это создание системы самостоятельных экзаменационных комиссий, через которые будут проходить все кандидаты на высокую должность судьи.Число судей на душу населения у нас примерно то же, что и в большинстве европейских стран. Но напомню, что дел российские судьи рассматривают гораздо больше, в десятки раз больше, прежде всего потому, что около 80 процентов споров в этих странах разрешаются с помощью примирительных процедур, как это, кстати, было и в дореволюционной России.К сожалению, в настоящий момент у нас практически нет культуры ведения переговоров и поиска взаимоприемлемых решений. Законы о медиации, которые приняты, почти не работают, случаи заключения соглашений все еще единичны. Надо более активно информировать граждан о возможности разрешить спор с помощью квалифицированного посредника, а также подумать над целесообразностью введения обязательного применения примирительных процедур при разрешении некоторых видов споров.И десятое. Два месяца назад я предложил выйти за рамки устоявшихся институтов и создать большое или, может быть, правильнее говорить, открытое правительство, объединяющее для решения стратегических и оперативных задач все уровни и ветви власти, общественных деятелей, экспертов, всех, кто готов участвовать в процессах реального управления государством, в выработке и экспертизе важнейших решений и программ. Такое открытое правительство - это ведь, по сути, социальный лифт для самых активных и талантливых людей, кадровый резерв для обновления и пополнения исполнительной власти в центре и в регионах.У нас уже происходит ротация чиновников. Созданные в стране кадровые резервы насчитывают около 100 тысяч человек. Немаленькая цифра. Из президентского резерва, который был создан по моему предложению, на новые, более высокие позиции назначено более 200 человек. Но, скажем откровенно, этой работой нужно заниматься более последовательно и более активно.Наконец, открытое правительство - это эффективный способ обратной связи, позволяющий оценить действенность государственной политики, принципиально иначе построить работу органов власти, сделать ее современной, опирающейся на инициативу с мест. Когда-то Эйзенхауэр сказал, что лозунг истинной демократии - не "Пусть это сделает правительство", а "Дайте нам сделать это самим". Абсолютно правильные слова.Вот эти механизмы начнут работать уже через несколько недель. На первом этапе, естественно, в рамках специальной временной группы, структуры, которая будет создана для этих целей. Одним из первых проектов станет публичный конкурс на выявление самых бессмысленных, удушающих жизнь бюрократических процедур. Соответствующий интернет-ресурс, надеюсь, заработает с нового года.Я хотел бы сегодня обратиться ко всем, кто сталкивается с такими процедурами - расскажите о них, пожалуйста, если вы считаете их вредными для нормальной жизни, для полноценного развития нашей страны. На основе ваших предложений будут приниматься решения об их отмене или о корректировке каких-то процедур, а в необходимых случаях - кадровые решения.И в целом для улучшения общественных коммуникаций считаю правильным использовать все современные информационные технологии. Вы знаете, я уделял и уделяю этому самое пристальное внимание. Нужно использовать все, что есть, и создавать то, чего нет.Поэтому я предлагаю в ближайшее время решить вопрос о создании общественного телевидения, возможно, на базе одного из существующих федеральных каналов. В этом случае ни один из владельцев этого нового средства массовой информации не должен иметь определяющего влияния на принятие любых решений - ни государство, ни частный владелец. Уверен, что такое общественное телевидение может сделать нашу информационную среду более конкурентной и, соответственно, более интересной.Уважаемые коллеги! Я перечислил задачи, на которых сконцентрирую свое внимание в ближайшие месяцы, а как будет выглядеть федеральная и исполнительная власть в последующий период, зависит от выбора граждан нашей страны. Это ответственный выбор, определяющий наше общее будущее, особенно с учетом той непростой обстановки, которая складывается в мире.Вы знаете, финансовые потрясения уже привели к ухудшению платежеспособности ведущих стран, к резкому замедлению темпов их роста. Страхи за основные резервные валюты, за положение транснациональных банков определяют сегодня настроения инвесторов больше, чем ситуация в реальной экономике. Да, есть развивающийся мир, где проживает большая часть населения планеты, и этот развивающийся мир продолжает расти, но это не может в полной мере компенсировать остановку прежних локомотивов - локомотивов развития мировой экономики. Поэтому многие политики, главы международных организаций, ведущие экономисты и бизнесмены говорят о наступлении глобальной депрессии.Уважаемые друзья! Очевидно, что всех нас ждут непростые времена. Я уже говорил, что наша страна достойно выдержала экзамен кризиса. Нынешняя команда справилась с этими испытаниями. Я надеюсь, что мы справимся и с новыми вызовами, кто бы ни стал Президентом России, кто бы ни возглавил федеральное Правительство, существует набор безусловных приоритетов, которыми руководители страны будут заниматься для того, чтобы обеспечить ее успешное развитие. В этом я, кстати, снова убедился в период избирательной кампании, когда особенно много общался с людьми, и сделал для себя целый ряд выводов, которые укрепили мою убежденность в правильности выбора стратегии и модернизации.Давайте посмотрим: очевидно, что чем более значительны наши достижения, тем более остро воспринимаются нерешенные проблемы. Чем благополучнее общество в целом, тем более явными становятся проявления бедности, нарушения прав, несправедливости. Люди устали от отсутствия возможности эффективно, в разумные сроки решать самые острые проблемы. Люди устали от того, что их интересы игнорируют, порой просто не замечают.Несправедливо, когда тысячи семей живут, по сути, в варварских условиях, без самых элементарных жилищных и коммунальных услуг, когда дети из отдаленных сел не могут получить нормального образования, когда у людей нет возможности добраться до места, где им окажут качественную медицинскую помощь, другие современные услуги, если у них нет перспектив найти приличную работу, а часто вообще никакую работу нет перспектив найти.Недопустимо, когда предприниматели и инвесторы в большинстве регионов месяцами пробиваются через бюрократические барьеры и на каждом шагу сталкивают с произволом должностных лиц, в том числе должностных лиц, которые лоббируют интересы конкурирующих организаций. Наконец, наши граждане страдают от неправосудных решений или от неэффективного исполнения законных судебных актов.Повторю, всеми этими проблемами, а мы их видим и знаем, должны заниматься будущие руководители нашей страны.Чем надо заниматься? Во-первых, в России нужно создать максимально широкие возможности для ведения малого и среднего бизнеса, для получения выгод от инноваций и создания миллионов новых высокопроизводительных рабочих мест, для привлечения частных, в том числе иностранных инвестиций, в создание современной индустрии, высокоэффективного сельского хозяйства, "умной" инфраструктуры, в жилищное строительство, в сектор услуг. Повторю то, что уже неоднократно говорил, улучшение предпринимательского климата - это наилучший способ обеспечить высокие темпы экономического роста. Нет лучше способа!Для успешной реализации названных приоритетов считаю критически важным поддержание макроэкономической стабильности. При высокой инфляции и процентных ставках наши цели окажутся просто недостижимыми, поэтому мы должны сохранять низкий уровень бюджетного дефицита и государственного долга. Финансирование обязательств государства должно происходить прежде всего за счет увеличения доходов, полученных от высоких темпов экономического роста, от улучшения налогового и таможенного администрирования, а также от полноценной реализации программы приватизации государственных активов.Инфляция - процентные ставки должны быть снижены до более приемлемых уровней за счет развития конкуренции, за счет уменьшения законодательных и финансовых рисков. Это необходимо и для развития всей нашей финансовой системы, и для создания в Москве Международного финансового центра, чем мы и занимаемся последнее время.Центральный Банк, Правительство, как и во время кризиса трехлетней давности, не имеют права допустить потрясений ни на валютном рынке, ни в банковской сфере. Для этого всем нам надо продолжать жить по средствам, не разбазаривая финансовые ресурсы, особенно в условиях наступающей глобальной рецессии. Однако установка жить по средствам не означает, что мы должны отказаться от новых социальных программ, тем более сокращать существующие обязательства. Все эти обязательства будут исполнены в полном объеме. Это касается пенсий, мер поддержки семей с детьми, охраны здоровья, создания безбарьерной среды для инвалидов, развития образования и культуры.При этом нам нужно как можно скорее определиться с долгосрочной стратегией развития пенсионной системы. Я считаю, что нам нужно дать людям возможность выбирать, когда именно выходить на пенсию, ориентируясь на ожидаемое соотношение уровня пенсий и зарплат, а по мере выхода из кризисной ситуации вернуться к более активному стимулированию добровольных пенсионных накоплений.Во всех регионах страны должны быть реализованы программы модернизации здравоохранения. Новое законодательство об охране здоровья позволит определить гарантированные объемы качества оказываемых медицинских услуг, а на выделенные на это средства привести нужно будет в порядок материальную базу медицинских учреждений и повысить зарплаты медицинским работникам. Одновременно с этим все общество должно предпринять максимум усилий, чтобы здоровый образ жизни стал нормой.Нам необходимо продолжить реализацию программы и нашей национальной инициативы - "Наша новая школа". Приоритеты последующих лет - это полноценное формирование новой системы поиска и поддержки юных талантов, переход к практически ориентированной модели образования в средней и старшей школе, и превращение школы в центр жизни, а не только в место, где учат детей. Надо формировать и новое поколение учителей, которые обладают всеми навыками современной педагогики и получают достойную зарплату за свой труд.Надо исправить и другую крайность или положение, которое сложилось за последние 20 лет в высшем образовании, где, к сожалению, моду по-прежнему определяют не классические и исследовательские университеты, мощные университеты, а, к сожалению, сотни третьесортных институтов. Нам нужно продолжить создание сети современных вузов, которые отвечают именно мировым стандартам как по качеству образования, так и по уровню проводимых научных исследований.Надо целенаправленно заняться возрождением культуры. Это может быть одним из главных факторов модернизации России. Нужно поддерживать и традиционные школы, и новые проекты во всех областях искусства. Особое внимание уделить обновлению инфраструктуры сферы культуры, использованию современных технологий, а также повышению оплаты труда людей, которые посвятили себя этому важному делу. Средняя зарплата в этой сфере сейчас вдвое меньше среднемесячной зарплаты в экономике, что и несправедливо, и абсолютно недальновидно. При этом культурное достояние должно стать максимально доступным для детей. Знакомство с лучшими образцами мирового искусства и, безусловно, самостоятельное творчество должны стать частью образовательного процесса. Но если в крупных городах для этого возможностей немало, то малые и средние города нуждаются в особой поддержке.Безусловным приоритетом остается и гармонизация межнациональных отношений. В нашей стране живут представители более 180 народов, говорящих на 239 языках и диалектах. Этот многонациональный мир - уникальное преимущество России, мир, в котором больше тысячи лет вместе живут представители самых разных национальностей и конфессий. Наше общество в целом не поддерживает экстремизм и идеологии, которые основаны на ненависти к людям. Как писал академик Лихачев: "Национализм - это проявление слабости нации, а не ее силы". Это очень правильные слова. Но до сих пор серьезную напряженность вызывает международная и внутренняя миграция, особенно в крупных городах. Подчас это приводит к межнациональной розни и конфликтам.Необходимо устранять экономическую основу для массовой внутренней миграции, а также для концентрации внешней миграции в отдельных регионах страны. Должны быть созданы условия для опережающего развития депрессивных густонаселенных территорий.Кроме того, надо больше внимания уделять культурному и нравственному воспитанию детей, учить их взаимоуважению и толерантности, по сути, так, как сегодня учат грамматике или истории. Это нужно для того, чтобы сохранить нашу страну.И, разумеется, нужно последовательно и бескомпромиссно бороться со всеми проявлениями экстремизма, с преступлениями, направленными на разжигание межнациональной розни. Подчеркну, такая работа - это постоянный приоритет.Уважаемые коллеги! Ближайшее десятилетие должно стать временем кардинального обновления наших Вооруженных Сил. Я только что сказал об очень серьезных решениях, которые приняты по денежному довольствию военнослужащих, по квартирному вопросу. К 2020 году российская армия должна быть оснащена современными вооружениями и военной техникой минимум на 70 процентов. Современная, хорошо оснащенная армия потребует последовательного сокращения числа призывников и замены их профессиональными контрактниками. Уже к 2017 году их численность должна составить 425 тысяч человек.Внешняя политика России должна быть продиктована развитием геополитической ситуации, необходимостью обеспечить безопасность страны и партнерские отношения с другими государствами в интересах наших граждан.Не так давно я сказал о нашем принципиальном подходе к проблематике противоракетной обороны. Не буду сейчас об этом еще раз говорить. Все знают мое заявление. Хочу лишь подтвердить одно: мы открыты для конструктивного диалога и для предметной работы с нашими партнерами, если они научатся нас слышать. И мы рассчитываем на встречное движение как в целях скорейшего выхода на взаимоприемлемое решение, так и для того, чтобы сохранялась атмосфера доверия. Мы рассчитываем и на продолжение разговоров и работы над новым Договором о европейской безопасности.Мы заинтересованы в нахождении взаимовыгодных решений по всем ключевым вопросам международной повестки дня. Так, в числе постоянных приоритетов остается преодоление последствий глобального кризиса. Это наш совместный приоритет. Сейчас крайне важно полностью реализовать принятые "Группой двадцати" решения о стабилизации финансового положения ряда ведущих стран мира, о реформировании международной финансовой системы.Напомню, я в последние годы выступал с целым рядом инициатив в этих областях, в частности, с идеей создания международного механизма предотвращения и ликвидации последствий катастроф на морском шельфе, об укреплении международного режима ядерной безопасности, об установления новых правовых рамок обеспечения энергетической безопасности, защиты прав интеллектуальной собственности с учетом развития Глобальной сети, наконец, о борьбе с морским пиратством.Мы рассчитываем на совместную работу по реализации этих предложений. Часть из них уже обсуждается в формате "большой восьмерки", часть - в более широких форматах. Считаю, что в продвижении этих вопросов было бы полезнее использовать потенциал стран БРИКС и Шанхайской организации сотрудничества.События последних месяцев показали также востребованность наших посреднических усилий в решении серьезных региональных проблем, в решении политическими и дипломатическими средствами, без вмешательства извне и применения силы, разумеется, при координирующей роли Организации Объединенных Наций.Наконец, безусловным приоритетом на ближайшие годы является придание дополнительных импульсов интеграционным процессам и укрепление сотрудничества с нашими ближайшими партнерами. Важнейшее направление - укрепление союзнических отношений в рамках Организации Договора о коллективной безопасности, особенно в кризисных ситуациях, в том числе с использованием потенциала Коллективных сил оперативного реагирования.Нам необходимо раскрыть огромный потенциал Таможенного союза и, конечно, Единого экономического пространства, которое мы только-только создали.В практическую плоскость перешло решение амбициозной задачи - формирование Евразийского экономического союза. Этот новый механизм будет настроен на достижение максимальной отдачи от наших экономик и простых, практических, осязаемых результатов для наших граждан.Важная особенность Евразийского экономического союза - это его открытость для партнеров по ЕврАзЭС, СНГ, да и для других партнеров на самом деле. По мере готовности они могут присоединиться к этой работе. Рассчитываем, что этот экономический союз станет связующим элементом Европейского и Азиатско-Тихоокеанского регионов, влиятельной силой и востребованным партнером в мировой экономике.Уважаемые граждане России! Дорогие друзья!Все эти годы я работал с одной целью - чтобы сделать жизнь наших граждан лучше, чтобы граждане нашей страны чувствовали себя безопаснее, чтобы они не боялись за своих детей и внуков, чтобы жизнь старшего поколения была достойной. Именно поэтому так важно было сохранить экономическую и политическую стабильность и столь критически необходимо начать модернизацию нашей страны. Но впереди действительно непростые времена.Глобальная депрессия может продлиться несколько лет, а конкуренция за умы, за идеи, за ресурсы будет только обостряться, и мы - в эпицентре этой конкуренции. Но даже в этих сложнейших условиях у нас нет права останавливаться в развитии. Такая работа потребует упорства, сил, конечно, времени в преодолении инерции и очень многих устоявшихся стереотипов. И только вместе мы сможем пройти этот нелегкий путь.Да, не все мы одинаково смотрим на мир, у нас порой очень разные представления о приоритетах. Есть расхождения и в том, как действовать, но все мы в конечном счете хотим одного - лучшей жизни для граждан нашей страны. Поэтому мы должны научиться слушать друг друга, должны уважать общественное мнение и не навязывать решения сверху.И мы обязаны продолжить то, что начали, продолжить обновление Российского государства и российского общества в целом. Именно поэтому я хочу, чтобы каждый из нас осознал свою часть ответственности за то, как живут его близкие, самые родные люди, за успех собственного дела, а, следовательно, за будущее нашей любимой страны. Я полностью осознаю свою ответственность за все, что еще предстоит сделать. Я верю в каждого из вас и знаю - у нас все получится. 22 декабря 2011 года, Моск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